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27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9.11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0415229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50414882"/>
      <w:bookmarkStart w:id="7" w:name="_Hlk149221921"/>
      <w:bookmarkStart w:id="8" w:name="_Hlk149221681"/>
      <w:bookmarkStart w:id="9" w:name="_Hlk146792790"/>
      <w:bookmarkStart w:id="10" w:name="_Hlk146633707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generalno popravilo ročnika VISAO 80K  DN:</w:t>
      </w:r>
      <w:bookmarkEnd w:id="7"/>
      <w:bookmarkEnd w:id="8"/>
      <w:bookmarkEnd w:id="9"/>
      <w:r>
        <w:rPr>
          <w:rFonts w:cs="Arial" w:ascii="Arial" w:hAnsi="Arial"/>
          <w:sz w:val="22"/>
          <w:szCs w:val="22"/>
        </w:rPr>
        <w:t>27943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  <w:bookmarkEnd w:id="6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generalno popravilo ročnika VISAO 80K  DN:27943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iz instrumenta izteka olj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0.11.2023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41:00Z</dcterms:created>
  <dc:creator>urec007</dc:creator>
  <dc:description/>
  <cp:keywords/>
  <dc:language>en-US</dc:language>
  <cp:lastModifiedBy>Peter LESKOVAR</cp:lastModifiedBy>
  <cp:lastPrinted>2023-11-09T09:38:00Z</cp:lastPrinted>
  <dcterms:modified xsi:type="dcterms:W3CDTF">2023-11-09T08:41:00Z</dcterms:modified>
  <cp:revision>2</cp:revision>
  <dc:subject/>
  <dc:title/>
</cp:coreProperties>
</file>